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 В І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роботу відділу економіки за жовтень 2017 рок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118"/>
      </w:tblGrid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 xml:space="preserve">                 </w:t>
            </w:r>
            <w:r>
              <w:rPr/>
              <w:t>ПЕРЕЛІК завдань, що виконані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/>
            </w:pPr>
            <w:r>
              <w:rPr/>
              <w:t>Підготовка, оприлюднення та винесення на розгляд виконавчого комітету, сесії міської ради рішень, розпоряджень - 3</w:t>
            </w:r>
          </w:p>
          <w:p>
            <w:pPr>
              <w:pStyle w:val="Normal"/>
              <w:ind w:left="-76" w:firstLine="508"/>
              <w:rPr/>
            </w:pPr>
            <w:r>
              <w:rPr/>
              <w:t>Розгляд скарг, заяв та надання відповідей - 14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й аналіз та підготовлена аналітична довідка про виконання заходів та про хід виконання Програми розвитку підприємництва на 2017 рік за 9 місяців 2017 р.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й аналіз та підготовлена аналітична довідка про виконання заходів та про хід виконання Програми економічного та соціального розвитку на 2017 рік за 9 місяців 2017 р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фінансових планів комунальних підприємств за 9 місяців 2017 р.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ірка розрахунків на встановлення тарифів на житлово-комунальні послуги </w:t>
            </w:r>
          </w:p>
          <w:p>
            <w:pPr>
              <w:pStyle w:val="Normal"/>
              <w:jc w:val="both"/>
              <w:rPr/>
            </w:pPr>
            <w:r>
              <w:rPr/>
              <w:t>( ТОВ «НТМ», ДКП «Комунальний ринок»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чний моніторинг цін на основні продовольчі товари, що реалізуються 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в роздрібній мережі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на продовольчих ринках</w:t>
            </w:r>
          </w:p>
          <w:p>
            <w:pPr>
              <w:pStyle w:val="Normal"/>
              <w:rPr/>
            </w:pPr>
            <w:r>
              <w:rPr/>
              <w:t>у фірмовій мережі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чна інформація щодо роздрібних цін на продукти харчування в торговельній мережі міста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чна інформація згідно форм  щодо оцінки споживчого попиту та ресурсного наповнення ринку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чна інформація про розвиток виробництва та ринку органічної продукції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чна інформація щодо очікуваних обсягів реалізованих послуг та товарообороту по місту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аяв СПД та надання пропозицій  щодо встановлення   зручного для населення режиму роботи закладів торгівлі, громадського харчування та побутового обслуговування -4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нення дислокації підприємств торгівлі та побутового обслуговування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, консультаційної і організаційної  допомоги підприємствам торгівлі та побутового обслуговування населення всіх форм власності з питань застосування правил торгівлі  та побутового обслуговування населення  і з інших питань, що належать  до компетенції сектору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практичної допомоги громадянам у складанні заяв, претензій щодо захисту прав споживачів 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 в засіданнях комісій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у засіданні Ради підприємців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омісячний  моніторинг обсягів виробництва в порівняних цінах  та натуральному виразі   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моніторингу заборгованості із виплати заробітної плати та надання інформації до ДЕР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ня реєстру діючих регуляторних актів органу місцевого самоврядування та їх відстежень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чна підготовка та надання інформації про очікувані обсяги виробництва, дебіторської та кредиторської заборгованості, залишків готової продукції, чисельності працюючих та фінансових результатів промислових підприємств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чна підготовка та надання інформації по моніторингу тарифів на ЖКП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чна підготовка та надання інформації про збиткові підприємства основного кола  міста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постачання скрапленого газу жителям м.Ніжина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з боржниками по сплаті за природний газ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проведення презентації нової Програми підтримки підприємництва «Будуй своє», розробленої Ощадбанком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                                    Т.М. Гавриш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54:00Z</dcterms:created>
  <dc:creator>Admin</dc:creator>
  <dc:description/>
  <dc:language>en-US</dc:language>
  <cp:lastModifiedBy>Admin</cp:lastModifiedBy>
  <cp:lastPrinted>2017-10-30T12:21:00Z</cp:lastPrinted>
  <dcterms:modified xsi:type="dcterms:W3CDTF">2017-10-30T12:54:00Z</dcterms:modified>
  <cp:revision>2</cp:revision>
  <dc:subject/>
  <dc:title/>
</cp:coreProperties>
</file>